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ESCATOLOGICO </w:t>
      </w:r>
    </w:p>
    <w:p>
      <w:pPr>
        <w:pStyle w:val="Normal"/>
        <w:widowControl w:val="false"/>
        <w:tabs>
          <w:tab w:val="clear" w:pos="708"/>
          <w:tab w:val="left" w:pos="1418" w:leader="none"/>
          <w:tab w:val="left" w:pos="2268" w:leader="none"/>
        </w:tabs>
        <w:jc w:val="center"/>
        <w:rPr>
          <w:rFonts w:ascii="Arial" w:hAnsi="Arial" w:cs="Arial"/>
          <w:b/>
          <w:b/>
          <w:color w:val="000000"/>
          <w:sz w:val="28"/>
          <w:szCs w:val="28"/>
        </w:rPr>
      </w:pPr>
      <w:r>
        <w:rPr>
          <w:rFonts w:cs="Arial" w:ascii="Arial" w:hAnsi="Arial"/>
          <w:b/>
          <w:color w:val="000000"/>
          <w:sz w:val="28"/>
          <w:szCs w:val="28"/>
        </w:rPr>
        <w:t>Benedetto il Signore, Dio di Sem, Canaan sia suo schiavo!</w:t>
      </w:r>
    </w:p>
    <w:p>
      <w:pPr>
        <w:pStyle w:val="Normal"/>
        <w:widowControl w:val="false"/>
        <w:tabs>
          <w:tab w:val="clear" w:pos="708"/>
          <w:tab w:val="left" w:pos="1418" w:leader="none"/>
          <w:tab w:val="left" w:pos="2268" w:leader="none"/>
        </w:tabs>
        <w:jc w:val="center"/>
        <w:rPr>
          <w:rFonts w:ascii="Arial" w:hAnsi="Arial" w:cs="Arial"/>
          <w:b/>
          <w:b/>
          <w:color w:val="000000"/>
          <w:sz w:val="16"/>
          <w:szCs w:val="16"/>
        </w:rPr>
      </w:pPr>
      <w:r>
        <w:rPr>
          <w:rFonts w:cs="Arial" w:ascii="Arial" w:hAnsi="Arial"/>
          <w:b/>
          <w:color w:val="000000"/>
          <w:sz w:val="16"/>
          <w:szCs w:val="16"/>
        </w:rPr>
      </w:r>
    </w:p>
    <w:p>
      <w:pPr>
        <w:pStyle w:val="Normal"/>
        <w:spacing w:before="0" w:after="120"/>
        <w:jc w:val="both"/>
        <w:rPr>
          <w:b/>
          <w:b/>
        </w:rPr>
      </w:pPr>
      <w:r>
        <w:rPr>
          <w:b/>
        </w:rPr>
        <w:t>Carissimo/a,</w:t>
      </w:r>
    </w:p>
    <w:p>
      <w:pPr>
        <w:pStyle w:val="Normal"/>
        <w:spacing w:before="0" w:after="120"/>
        <w:jc w:val="both"/>
        <w:rPr/>
      </w:pPr>
      <w:r>
        <w:rPr/>
        <w:t>Il futuro dell’uomo è posto nell’uomo, nella sua volontà, intelligenza, razionalità, saggezza, prudenza, giustizia, fortezza, temperanza, accortezza, vigilanza, attenzione, circospezione, consiglio, umiltà, carità, misericordia, pietà, compassione, mitezza. Se l’uomo si lascia guidare dalla virtù il suo futuro sarà di bene. Se invece si fa dominare e schiavizzare dal vizio, il suo futuro sarà di male. La virtù produce il bene. Il vizio genera il male. Non potrebbe essere altrimenti. Ogni cosa genera e produce secondo la sua natura: la virtù genera e produce frutti di bene. Il vizio genera e produce frutti di male.</w:t>
      </w:r>
    </w:p>
    <w:p>
      <w:pPr>
        <w:pStyle w:val="Normal"/>
        <w:spacing w:before="0" w:after="120"/>
        <w:jc w:val="both"/>
        <w:rPr/>
      </w:pPr>
      <w:r>
        <w:rPr/>
        <w:t xml:space="preserve">Oggi l’uomo si sta rovinosamente abbandonando al vizio. Una volta vi erano solo i vizi di giorno. Pochi in verità erano i vizi della notte. Ai nostri tempi sono più i vizi della notte che quelli del giorno e sono vizi di morte non solo spirituale, ma anche fisica. Cosa mai potranno generare e produrre droga, alcool, fumo, disordine spirituale e materiale, capovolgimento del giorno in notte e della note in giorno, sconquasso del proprio corpo sottoposto a vere sevizie, in nome di una libertà che si vuole senza alcuna regola morale? I nostri sono giorni veramente tristi per il futuro della nostra umanità. Stiamo rendendo il corpo umano incapace finanche di generare, di dare la vita, di riprodursi, tanti sono i vizi che lo stanno distruggendo. </w:t>
      </w:r>
    </w:p>
    <w:p>
      <w:pPr>
        <w:pStyle w:val="Normal"/>
        <w:spacing w:before="0" w:after="120"/>
        <w:jc w:val="both"/>
        <w:rPr/>
      </w:pPr>
      <w:r>
        <w:rPr/>
        <w:t xml:space="preserve">Se già una piccolissima disattenzione è causa di morte fisica, se una modesta imprudenza riesce a sconvolgere più esistenze, possiamo noi pensare che un vizio, che è abitudine al male, non produca alcun disastro morale e spirituale? Il testo scelto per la nostra riflessione ci dice una verità, sulla quale tutti siamo chiamati a meditare, se vogliamo dare al nostro futuro una prospettiva di vero bene. Noè non conoscendo le conseguenze dell’alcool, aveva bevuto eccessivamente e si era ubriacato. Quali furono le conseguenze del suo gesto di imprudenza? Perse il totale controllo di se stesso e si distese nudo nella sua tenda. Suo figlio Cam lo vede nudo e lo dice ai suoi fratelli. Svela l’imprudenza del padre a coloro che non la conoscevano. Sem prende una coperta ed entrando con le spalle nella tenda, copre il padre. Leggiamo il testo sacro. </w:t>
      </w:r>
    </w:p>
    <w:p>
      <w:pPr>
        <w:pStyle w:val="Normal"/>
        <w:spacing w:before="0" w:after="120"/>
        <w:jc w:val="both"/>
        <w:rPr/>
      </w:pPr>
      <w:r>
        <w:rPr>
          <w:i/>
          <w:color w:val="000000"/>
        </w:rPr>
        <w:t xml:space="preserve">I figli di Noè che uscirono dall’arca furono Sem, Cam e Iafet; Cam è il padre di Canaan. Questi tre sono i figli di Noè e da questi fu popolata tutta la terra. 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 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Noè visse, dopo il diluvio, trecentocinquanta anni. L’intera vita di Noè fu di novecentocinquanta anni; poi morì. (Gen 9,20-28). </w:t>
      </w:r>
    </w:p>
    <w:p>
      <w:pPr>
        <w:pStyle w:val="Normal"/>
        <w:spacing w:before="0" w:after="120"/>
        <w:jc w:val="both"/>
        <w:rPr/>
      </w:pPr>
      <w:r>
        <w:rPr/>
        <w:t>Perché Noè maledice Cam? Lo maledice perché Cam aveva a suo giudizio peccato di imprudenza. Aveva visto il padre nudo e subito non aveva pensato a coprirlo, nascondendo così la sua nudità. Era stato irriguardoso, mancando di rispetto, non ricordandosi che l’amore, la carità copre il peccato, non lo svela. Il suo futuro è da schiavo e non da liberto a motivo di questo suo gesto imprudente, poco caritatevole, fatto senza alcuna intelligenza e sapienza. Un atto mal posto, mal vissuto, compromette tutto un futuro. Questa è la verità della nostra vita. Questa verità è giusto che ciascuno la scriva a caratteri indelebili nel suo cuore e la faccia norma della sua intera esistenza. Se ogni nostro atto è generatore di un futuro, non solo per noi, ma per tutta la nostra discendenza, possiamo ancora noi pensare che tutto ciò che facciamo sia senza alcun frutto futuro e che riguarda invece solo il nostro presente? Possiamo ancora immaginare di immergerci nei vizi e sperare che questi riguardino solo l’attimo in cui essi vengono lasciati vivere in noi? Perché siamo privi di saggezza, intelligenza, sano discernimento? Perché non riusciamo a ragionare sulle conseguenze di ogni nostra decisione, anche in piccolissime cose?</w:t>
      </w:r>
    </w:p>
    <w:p>
      <w:pPr>
        <w:pStyle w:val="Normal"/>
        <w:spacing w:before="0" w:after="120"/>
        <w:jc w:val="both"/>
        <w:rPr/>
      </w:pPr>
      <w:r>
        <w:rPr/>
        <w:t xml:space="preserve">Quando studiavo ascetica il mio Maestro sempre raccontava un aneddoto perché noi ci convincessimo che ogni nostra azione ha un futuro di vita o di morte non solo per noi, ma anche per gli altri. Una madre raccomandò caldamente alla figlia di cucire la rete da pesca del padre che si era lacerata. La ragazza, tentata dalle amiche, finse di cucirla, invece con abilità la riassetto come se fosse stata cucita e così malmessa la pose in ordine nella barca. Il padre di notte uscì per la pesca con un amico. Vi fu un forte vento che lo fece cadere in acqua. L’amico per salvarlo gli gettò la rete perché si aggrappasse ad essa. Questa però era rotta. Lui si aggrappò, quando l’altro andò per tirarlo, la rete si spezzò e lui morì annegato tra i flutti. Di chi è la colpa di quella morte? Non certo del temporale, ma della ragazza che non aveva fatto bene il suo lavoro. </w:t>
      </w:r>
    </w:p>
    <w:p>
      <w:pPr>
        <w:pStyle w:val="Normal"/>
        <w:spacing w:before="0" w:after="120"/>
        <w:jc w:val="both"/>
        <w:rPr/>
      </w:pPr>
      <w:r>
        <w:rPr/>
        <w:t xml:space="preserve">Vergine Maria, Madre della Redenzione, Angelo, Santi, insegnateci la sapienza del cuore e della mente. </w:t>
      </w:r>
    </w:p>
    <w:p>
      <w:pPr>
        <w:pStyle w:val="Normal"/>
        <w:spacing w:before="0" w:after="120"/>
        <w:jc w:val="right"/>
        <w:rPr/>
      </w:pPr>
      <w:r>
        <w:rPr>
          <w:b/>
          <w:i/>
          <w:sz w:val="22"/>
          <w:szCs w:val="22"/>
        </w:rPr>
        <w:t>04 Febbraio 2012</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07:00Z</dcterms:created>
  <dc:creator>pc</dc:creator>
  <dc:description/>
  <cp:keywords/>
  <dc:language>en-US</dc:language>
  <cp:lastModifiedBy>C</cp:lastModifiedBy>
  <cp:lastPrinted>2010-11-10T18:24:00Z</cp:lastPrinted>
  <dcterms:modified xsi:type="dcterms:W3CDTF">2012-01-25T21:30:00Z</dcterms:modified>
  <cp:revision>3</cp:revision>
  <dc:subject/>
  <dc:title>055SABATO 30</dc:title>
</cp:coreProperties>
</file>